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1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406, MIXED USE ZONE (MXU), BY ADDING LANGUAGE TO SUBSECTION (3) RELATIVE TO AREA REQUIREMENTS AND DELETING SUBSECTION (17)(K) RELATIVE TO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t xml:space="preserve">WHEREAS, The Chattanooga-Hamilton County Regional Planning Commission has determined a need to revise and delete certain items within Article V, Section 406, of the Mixed Use Zon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 xml:space="preserve">WHEREAS, Section 406(3), Area Requirements, should provide for expansion of an existing mixed use zone by adding verbiage to allow adjoining parcels which are less than ten (10) acres in size to be consider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t>WHEREAS, Section 406(17)(K), Process, should be deleted in its entirety as this subsection applies to overlay requirements and does not fit in the mixed us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Cs w:val="24"/>
        </w:rPr>
        <w:tab/>
        <w:t>BE IT ORDAINED BY THE CITY COUNCIL OF THE CITY OF CHATTANOOGA, TENNES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That Ordinance No. 6958, as amended, known as the Zoning Ordinance, Article V, Section 406(3), Mixed Use Zone, Area Requirements, be amended by adding the following langu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t>Smaller parcels of land may be considered when site adjoins an existing Mixed Use Zone (MXU) and such site uses will be incorporated into the adjoining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2</w:t>
      </w:r>
      <w:r>
        <w:rPr>
          <w:szCs w:val="24"/>
        </w:rPr>
        <w:t>.</w:t>
        <w:tab/>
        <w:t>That That Ordinance No. 6958, as amended, known as the Zoning Ordinance, Article V, Section 406(17)(K), Mixed Use Zone, Process, be amended by deleting same in its enti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w:t>
        <w:tab/>
        <w:t>B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8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4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21:00Z</dcterms:created>
  <dc:creator>Angela Davis</dc:creator>
  <dc:description/>
  <cp:keywords/>
  <dc:language>en-US</dc:language>
  <cp:lastModifiedBy>Angela Davis</cp:lastModifiedBy>
  <cp:lastPrinted>2006-06-28T15:28:00Z</cp:lastPrinted>
  <dcterms:modified xsi:type="dcterms:W3CDTF">2006-08-07T14:06:00Z</dcterms:modified>
  <cp:revision>5</cp:revision>
  <dc:subject/>
  <dc:title>ORDINANCE NO</dc:title>
</cp:coreProperties>
</file>